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O RIO DE JANEIRO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ER JUDICIÁRIO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ARCA DA CAPITAL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>JUÍZO DE DIREITO DA 10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 xml:space="preserve"> VARA DA FAZENDA PÚBLICA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Proc. nº 2001.001.148049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NTENÇA</w:t>
      </w:r>
    </w:p>
    <w:p>
      <w:pPr>
        <w:pStyle w:val="Normal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tos etc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  <w:t xml:space="preserve">HERMITANO PORTILLA JALIRE, </w:t>
      </w:r>
      <w:r>
        <w:rPr>
          <w:rFonts w:cs="Arial" w:ascii="Arial" w:hAnsi="Arial"/>
        </w:rPr>
        <w:t xml:space="preserve"> qualificado na inicial, ajuizou   a presente demanda em face do </w:t>
      </w:r>
      <w:r>
        <w:rPr>
          <w:rFonts w:cs="Arial" w:ascii="Arial" w:hAnsi="Arial"/>
          <w:b/>
        </w:rPr>
        <w:t>MUNICIPIO DO RIO DE JANEIRO</w:t>
      </w:r>
      <w:r>
        <w:rPr>
          <w:rFonts w:cs="Arial" w:ascii="Arial" w:hAnsi="Arial"/>
        </w:rPr>
        <w:t xml:space="preserve">,  com o escopo de obter autorização para exercer a atividade de feirante na Feira Noturna Turística de Copacab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o causa de pedir, alega o autor, em síntese,  ter participado do cadastramento de feirantes da Feira Noturna Turística de Copacabana, onde, em razão de problemas  de saúde e dificuldade de compreensão da língua portuguesa, preencheu o formulário incorretamente, acarretando o indeferimento do seu pleito. Assim, sem êxito na via administrativa, na medida em que mesmo após a interposição de recursos,  a decisão administrativa veio a ser mantida, propõe a presente demanda (fls. 02/07). 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inicial vieram os documentos de fls.  08/152 e 151/152.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vidamente citado, o Município  do Rio de Janeiro  apresentou contestação às fls. 154/163, aduzindo,  em síntese, não ter o autor comprovado o exercício do comércio como feirante na FNTC em tempo anterior a 10.08.99, conforme exigido no edital de convocação para cadastramento de feirantes, razão pela qual foi indeferido o seu pedido. 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plica às fls. 165/168.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neador à fl. 176, onde foi deferida a produção de prova oral. 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IJ realizada conforme consta à fl. 205, onde foi procedida a oitiva de testemunhas da parte autora (fls. 206/210). Após, face a ausência de outras provas a serem produzidas, pelas partes foi protestado pela apresentação de memoriais, o que foi deferido pelo Juízo. 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oriais apresentados às fls. 212/216 (parte autora) e fls. 218/219 (parte ré).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nifestação do Ministério Público às fls. 221/224, no sentido da ausência de interesse no feit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forme se nota, pretende o autor obter autorização para  atuar como feirante na Feira Noturna Turística de Copaca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duz, para tanto, ter preenchido equivocadamente o formulário de cadastramento fornecido pela  Secretaria Municipal, em razão de problemas  de saúde e dificuldade de compreensão da língua portuguesa.  Desta forma, o indeferimento do seu pleito em sede administrativa  mostra-se equivocado, pois ao contrário do alegado, atendia aos requisitos constantes do edital, na medida em que  explorava a atividade na área desde 199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a a quest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nicialmente,  cabe salientar que a exploração da atividade de feirante, exercida através de autorização concedida pelo poder público, não confere ao particular nenhum direito subjetivo frente a Administração. Trata-se de ato precário e discricionário,  jungido aos critérios de conveniência e oportunidade na sua concessão, por parte do poder  público. Assim,  mesmo que haja o preenchimento dos requisitos legais, isto não significa que a Administração esteja obrigada a fornecer a autoriz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 xml:space="preserve">Sobre o assunto, vale destacar a seguinte lição da doutrina de HELY LOPES MEIRELLE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Autorização é o ato administrativo discricionário e precário pelo qual o Poder Público torna possível ao pretendente a realização de certa atividade, serviço ou utilização de determinados bens particulares ou públicos, de seu exclusivo ou predominante interesse, que a lei condiciona à aquiescência prévia da Administração, ais como o uso especial de bem público, o porte de arma, o trânsito por determinados locais etc. Na autorização, embora o pretendente satisfaça as exigências administrativas, o Poder Público decide discricionariamente sobre a conveniência ou não do atendimento da pretensão do interessado ou da cessação do ato autorizado, diversamente do que ocorre com a licença e a admissão, em que, satisfeitas as prescrições legais, fica a Administração obrigada a licenciar ou a admitir”</w:t>
      </w:r>
      <w:r>
        <w:rPr>
          <w:rFonts w:cs="Arial" w:ascii="Arial" w:hAnsi="Arial"/>
          <w:sz w:val="24"/>
        </w:rPr>
        <w:t xml:space="preserve"> (Direito Administrativo Brasileiro, Malheiros, 29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ed., p. 186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hipótese trazida a debate,  verifica-se que a Administração não concedeu a autorização para o autor em razão de não ter este comprovado o atendimento das regras constantes do edital, conforme se verifica do documento de fl. 114. Ou seja,  não demonstrou o exercício da atividade de feirante na área em tempo anterior a 10.08.99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ja-se que o único documento apresentado quando do  cadastramento, para fins de comprovação do tempo de atividade, foi um abaixo assinado  (fl. 116),  considerado imprestável para tal fim.  Aliás, o próprio autor, em pedido de reconsideração do ato decisório, menciona ter procedido a juntada de documentos de pouca valia (fls. 124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ante da insuficiência de documentos juntos pelo autor, não se pode ter que o ato indeferitório da sua pretensão   tenha se dado de forma equivocada.  Não demonstrou o autor que o ato administrativo tenha se pautado em erros de apreciação dos elementos probatórios. Ao contrário, o que se verifica, como já mencionado, foi a insuficiência de prov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sim, sem passar pela análise da precariedade do ato, o que, por si só, já afastaria a pretensão do autor, observa-se que as peculiariedades  da  sua situação – problemas  de saúde e dificuldade de compreensão da língua portuguesa – não constituem elementos hábeis a viabilizar a revisão de ato decisório administrativo.</w:t>
        <w:tab/>
        <w:t xml:space="preserve"> </w:t>
      </w:r>
    </w:p>
    <w:p>
      <w:pPr>
        <w:pStyle w:val="Heading6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  <w:t>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nte o exposto, </w:t>
      </w:r>
      <w:r>
        <w:rPr>
          <w:rFonts w:cs="Arial" w:ascii="Arial" w:hAnsi="Arial"/>
          <w:b/>
          <w:bCs/>
          <w:sz w:val="24"/>
        </w:rPr>
        <w:t xml:space="preserve">JULGO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MP</w:t>
      </w:r>
      <w:r>
        <w:rPr>
          <w:rFonts w:cs="Arial" w:ascii="Arial" w:hAnsi="Arial"/>
          <w:b/>
          <w:sz w:val="24"/>
        </w:rPr>
        <w:t>ROCEDENTE</w:t>
      </w:r>
      <w:r>
        <w:rPr>
          <w:rFonts w:cs="Arial" w:ascii="Arial" w:hAnsi="Arial"/>
          <w:sz w:val="24"/>
        </w:rPr>
        <w:t xml:space="preserve">   o pedid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mponho ao autor os ônus sucumbenciais, fixando os hono advocatícios em 10% do valor da causa, nos termos do art. 12, da Lei nº 1060/50.</w:t>
      </w:r>
    </w:p>
    <w:p>
      <w:pPr>
        <w:pStyle w:val="Heading5"/>
        <w:ind w:firstLine="708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5"/>
        <w:ind w:firstLine="708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.R.I.</w:t>
      </w:r>
    </w:p>
    <w:p>
      <w:pPr>
        <w:pStyle w:val="Normal"/>
        <w:ind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  28 de outubro de 200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Cs/>
          <w:sz w:val="24"/>
        </w:rPr>
        <w:t xml:space="preserve">JUIZ DE DIREI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type w:val="nextPage"/>
      <w:pgSz w:w="11906" w:h="16838"/>
      <w:pgMar w:left="1928" w:right="1021" w:gutter="0" w:header="72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  <w:bCs/>
      <w:sz w:val="5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Comic Sans MS" w:hAnsi="Comic Sans MS" w:cs="Arial"/>
      <w:b/>
      <w:bCs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mic Sans MS" w:hAnsi="Comic Sans MS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10:00Z</dcterms:created>
  <dc:creator>jorge</dc:creator>
  <dc:description/>
  <dc:language>en-US</dc:language>
  <cp:lastModifiedBy>Tribunal de Justiça do Estado do Rio de janeiro</cp:lastModifiedBy>
  <cp:lastPrinted>2004-12-01T16:07:00Z</cp:lastPrinted>
  <dcterms:modified xsi:type="dcterms:W3CDTF">2004-12-01T19:10:00Z</dcterms:modified>
  <cp:revision>2</cp:revision>
  <dc:subject/>
  <dc:title>Proc</dc:title>
</cp:coreProperties>
</file>